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sko Pomorskie, dnia ……….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kład Wodociągów i Kanaliz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ółka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l. Podmiejsk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78-500 Drawsko Pomo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zmianę adresu do korespondencji od dnia ……………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adres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 adres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adresu dotyczy przesyłania rozliczeń, faktur i innej korespondencji z ZWiK Sp. z o .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sko Pomors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24:00Z</dcterms:created>
  <dc:creator>user14</dc:creator>
  <dc:description/>
  <cp:keywords/>
  <dc:language>en-US</dc:language>
  <cp:lastModifiedBy>user14</cp:lastModifiedBy>
  <cp:lastPrinted>2021-11-23T09:51:00Z</cp:lastPrinted>
  <dcterms:modified xsi:type="dcterms:W3CDTF">2022-09-14T05:24:00Z</dcterms:modified>
  <cp:revision>2</cp:revision>
  <dc:subject/>
  <dc:title/>
</cp:coreProperties>
</file>